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1079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/14</w:t>
      </w:r>
    </w:p>
    <w:p>
      <w:pPr>
        <w:pStyle w:val="Normal"/>
        <w:spacing w:before="0" w:after="0"/>
        <w:ind w:right="3684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spacing w:before="0" w:after="0"/>
        <w:ind w:right="283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 переименовании Общественной палаты городского округа Лотошино и утверждении Положения об Общественной палате муниципального округа Лотошино Московской области</w:t>
      </w:r>
    </w:p>
    <w:p>
      <w:pPr>
        <w:pStyle w:val="Normal"/>
        <w:spacing w:lineRule="auto" w:line="276" w:before="0" w:after="0"/>
        <w:ind w:right="4961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</w:t>
      </w:r>
      <w:r>
        <w:rPr>
          <w:sz w:val="28"/>
          <w:szCs w:val="28"/>
          <w:lang w:eastAsia="ru-RU"/>
        </w:rPr>
        <w:t xml:space="preserve"> от 20.03.2025 N 33-ФЗ "Об общих принципах организации местного самоуправления в единой системе публичной власти"</w:t>
      </w:r>
      <w:r>
        <w:rPr>
          <w:sz w:val="28"/>
          <w:szCs w:val="28"/>
        </w:rPr>
        <w:t xml:space="preserve">, Федеральным законом от 04.04.2005 №32-ФЗ «Об Общественной палате Российской Федерации», Федеральным законом от 21.07.2014 №212-ФЗ «Об основах общественного контроля в Российской Федерации», законом Московской области от 28.11.2024 №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, законом Московской области от 04.07.2024 №114/2024-ОЗ «Об общих принципах организации и деятельности общественных палат муниципальных образований Московской области», законом Московской области от 06.07.2017 №110/2017-ОЗ «Об общественной палате Московской области», Уставом муниципального округа Лотошино Московской области, принимая во внимание письмо председателя Общественной палаты Московской области от 30.05.2025 №ОП-1-184, Совет депутатов муниципального округа Лотошино Московской области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 е ш и л:</w:t>
      </w:r>
    </w:p>
    <w:p>
      <w:pPr>
        <w:pStyle w:val="Style20"/>
        <w:spacing w:before="168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именовать Общественную палату городского округа Лотошино в Общественную палату муниципального округа Лотошино Московской области. </w:t>
      </w:r>
    </w:p>
    <w:p>
      <w:pPr>
        <w:pStyle w:val="Style20"/>
        <w:spacing w:before="168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Общественной палате муниципального округа Лотошино Московской области (приложение). </w:t>
      </w:r>
    </w:p>
    <w:p>
      <w:pPr>
        <w:pStyle w:val="Style20"/>
        <w:spacing w:before="168" w:after="0"/>
        <w:ind w:firstLine="567"/>
        <w:contextualSpacing/>
        <w:jc w:val="both"/>
        <w:rPr/>
      </w:pPr>
      <w:r>
        <w:rPr>
          <w:sz w:val="28"/>
          <w:szCs w:val="28"/>
        </w:rPr>
        <w:t>3.  Признать утратившими силу:</w:t>
      </w:r>
    </w:p>
    <w:p>
      <w:pPr>
        <w:pStyle w:val="Style20"/>
        <w:spacing w:before="168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ункт 2 решения Совета депутатов городского округа Лотошино Московской области от 25.06.2020 №136/12 «Об Общественной палате городского округа Лотошино»;</w:t>
      </w:r>
    </w:p>
    <w:p>
      <w:pPr>
        <w:pStyle w:val="Style20"/>
        <w:spacing w:before="168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решение Совета депутатов городского округа Лотошино Московской области от 24.12.2020 №199/18 «О внесении изменений в Положение Об Общественной палате городского округа Лотошино»;</w:t>
      </w:r>
    </w:p>
    <w:p>
      <w:pPr>
        <w:pStyle w:val="Style20"/>
        <w:spacing w:before="168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шение Совета депутатов городского округа Лотошино Московской области от 29.06.2023 №458/52 «О внесении изменений в Положение об Общественной палате городского округа Лотошино»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 xml:space="preserve">4. Разместить настоящее решение в сетевом издании «Официальный сайт администрации муниципального округа Лотошино Московской области»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лотошинье.рф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ослать: депутатам Совета депутатов – 20 экз., главе м.о. Лотошино Московской области, юридическому отделу, Общественной палате муниципального округа Лотошино, прокурору Лотошинского района, в дело.</w:t>
      </w:r>
    </w:p>
    <w:p>
      <w:pPr>
        <w:pStyle w:val="Style20"/>
        <w:spacing w:lineRule="atLeast" w:line="288" w:before="0" w:after="0"/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9:00Z</dcterms:created>
  <dc:creator>delo-5</dc:creator>
  <dc:description/>
  <cp:keywords/>
  <dc:language>en-US</dc:language>
  <cp:lastModifiedBy>Сыроежкина А.А.</cp:lastModifiedBy>
  <cp:lastPrinted>2025-06-27T09:21:00Z</cp:lastPrinted>
  <dcterms:modified xsi:type="dcterms:W3CDTF">2025-06-27T06:24:00Z</dcterms:modified>
  <cp:revision>13</cp:revision>
  <dc:subject/>
  <dc:title/>
</cp:coreProperties>
</file>